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135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8"/>
          <w:tab w:val="left" w:pos="5505" w:leader="none"/>
        </w:tabs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7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2. 2021 № 506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е за присмотр и уход за детьми в детских садах муниципальных казенных (дошкольных) образовательных учреждений, Кантемир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46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2г. № 273-ФЗ (ред. от 31.07.2020) «Об образовании в Российской Федерации», и от 06.10.2003 N 131-ФЗ (ред. от 09.11.2020) «Об общих принципах организации местного самоуправления в Российской Федерации» </w:t>
      </w:r>
      <w:r>
        <w:rPr>
          <w:kern w:val="2"/>
          <w:sz w:val="28"/>
          <w:szCs w:val="28"/>
        </w:rPr>
        <w:t xml:space="preserve">администрация Кантемир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становить размер родительской платы, взимаемой с родителей (законных представителей) за присмотр и уход за детьми в муниципальных казенных (дошкольных) образовательных учреждениях Кантемировского муниципального района Воронежской области, реализующих образовательную программу дошкольного образования, с 01.01.2022 года на одного ребенка в месяц в размер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Бондаревская СОШ (Бондаревский детский сад) - 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Бугаевская СОШ (Бугаевский детский сад) - 1480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Кантемировская ООШ (Кантемировский детский сад) -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ДОУ Кантемировский детский сад № 1 - 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ДОУ Кантемировская детский сад № 2 - 148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КОУ Касьяновская СОШ (Касьяновский детский сад) - 1480 рубле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КОУ Красномолотовская СОШ (Красномолотовский детский сад) - 1480      рубл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Кузнецовская СОШ (Кузнецовский детский сад) -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ДОУ Митрофановский детский сад -148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КОУ Михайловская СОШ (Михайловский детский сад) -1480  рубл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Новобелянская СОШ (Новобелянский детский сад) -1480 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Новомарковская СОШ (Новомарковский детский сад) -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Осиковская ООШ (Осиковский детский сад) -148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КОУ Охрозаводская СОШ (Охрозаводской детский сад) - 1480 рубл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Писаревская СОШ (Писаревский детский сад) -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Смаглеевская СОШ (Смаглеевский детский сад) -1480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Таловская СОШ (Таловский детский сад) -148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ОУ Титаревская СОШ (Титаревский детский сад) -1480 рублей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В целях сохранения контингента детей в детских садах муниципальных казенных (дошкольных) образовательных учреждений, социальной поддержки малоимущих семей, определить категории родителей (законных представителей), для которых с 01 января 2022 года предоставляются льготы по оплате, взимаемой с родителей (законных представителей) за присмотр и уход за детьми в муниципальных казенных (дошкольных) образовательных учреждениях Кантемировского муниципального района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одительскую плату за присмотр и уход за детьми на одного ребенка в месяц в размере 50% установи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родителей (законных представителей), имеющих 3-х и более несовершеннолетних дет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а родителя (единственный родитель) является инвалидом и единственным источником их дохода является пенс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, в которой ребенок имеет одного род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 Родительскую плату за присмотр и уход за детьми на одного ребенка в месяц в размере 75% установи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родителей (законных представителей), у которых двое и более детей посещают детские сад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Родительская плата за присмотр и уход за детьми не взимае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 родителей (законных представителей) детей-инвалид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 приемных родителей, воспитывающих детей-сирот и детей, оставшихся без попечения род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Родительская плата за присмотр и уход за детьми в группах кратковременного пребывания не взим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лата за присмотр и уход за детьми в детских садах муниципальных казенных (дошкольных) образовательных учреждений, с 01 января 2022 года вносится на единый счет районного бюджета в УФК по Воронежской области по КБК 9241130199505000013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Рекомендовать муниципальным казенным (дошкольным) образовательным учреждениям поступающие денежные средства родителей направлять не менее 80% на питание детей, а оставшиеся средства на хозяйственные расх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публикованию и вступает в силу с 01.01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Постановление администрации Кантемировского муниципального района Воронежской области от 07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№ 463 «О плате за присмотр и уход за детьми в детских садах муниципальных казенных (дошкольных) образовательных учреждений, Кантемировского муниципального района Воронежской области» признать утратившим силу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Кантемировского муниципального района Воронежской области В.И. Филатов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В.В.Покусаев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зирование: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те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В.И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Т.Н. Ляп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Ю.В. Горба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те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Е.А. Перег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 xml:space="preserve">Экономист отдела по образованию администрации Кантемировского муниципального района   </w:t>
            </w:r>
          </w:p>
          <w:p>
            <w:pPr>
              <w:pStyle w:val="Style18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  Н.Г.Каль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»___________ 20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12-47</w:t>
            </w:r>
          </w:p>
        </w:tc>
        <w:tc>
          <w:tcPr>
            <w:tcW w:w="47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Кантемировского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йона от _____________ № ______ «О плате за присмотр и уход за детьми в детских садах муниципальных казенных (дошкольных) образовательных учреждений Кантемировского муниципального района Воронеж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Способ рассылки постановления – на бумажном носител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autoSpaceDE w:val="false"/>
        <w:ind w:firstLine="539"/>
        <w:jc w:val="both"/>
        <w:rPr/>
      </w:pPr>
      <w:bookmarkStart w:id="0" w:name="OLE_LINK2"/>
      <w:r>
        <w:rPr>
          <w:sz w:val="28"/>
          <w:szCs w:val="28"/>
        </w:rPr>
        <w:t>Постановление администрации Кантемировского муниципального района  от _____________ № ______ «О</w:t>
      </w:r>
      <w:bookmarkEnd w:id="0"/>
      <w:r>
        <w:rPr>
          <w:sz w:val="28"/>
          <w:szCs w:val="28"/>
        </w:rPr>
        <w:t xml:space="preserve"> плате за присмотр и уход за детьми в детских садах муниципальных казенных (дошкольных) образовательных учреждений Кантемировского муниципального района Воронежской области» направ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по образованию администрации Кантемиров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4777"/>
        <w:gridCol w:w="78"/>
      </w:tblGrid>
      <w:tr>
        <w:trPr/>
        <w:tc>
          <w:tcPr>
            <w:tcW w:w="4248" w:type="dxa"/>
            <w:tcBorders/>
          </w:tcPr>
          <w:p>
            <w:pPr>
              <w:pStyle w:val="Style18"/>
              <w:ind w:right="11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отдела по образованию администрации Кантемировского муниципального района</w:t>
            </w:r>
          </w:p>
          <w:p>
            <w:pPr>
              <w:pStyle w:val="Style18"/>
              <w:ind w:right="11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Ю.В. Горбанев</w:t>
            </w:r>
          </w:p>
        </w:tc>
      </w:tr>
      <w:tr>
        <w:trPr>
          <w:trHeight w:val="172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/>
              <w:t xml:space="preserve">Экономист отдела по образованию администрации Кантемировского муниципального района   </w:t>
            </w:r>
          </w:p>
          <w:p>
            <w:pPr>
              <w:pStyle w:val="Style18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   Н.Г. Калько «___»___________ 20___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12-47</w:t>
            </w:r>
          </w:p>
        </w:tc>
        <w:tc>
          <w:tcPr>
            <w:tcW w:w="47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6:00Z</dcterms:created>
  <dc:creator>Кабинет 7</dc:creator>
  <dc:description/>
  <cp:keywords/>
  <dc:language>en-US</dc:language>
  <cp:lastModifiedBy>Пользователь</cp:lastModifiedBy>
  <cp:lastPrinted>2021-12-16T08:31:00Z</cp:lastPrinted>
  <dcterms:modified xsi:type="dcterms:W3CDTF">2021-12-16T06:04:00Z</dcterms:modified>
  <cp:revision>16</cp:revision>
  <dc:subject/>
  <dc:title/>
</cp:coreProperties>
</file>